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ед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обеспеченности образовательного процесса учебной литературой или иными информационными ресурсами и материально-техническом оснащении</w:t>
      </w:r>
    </w:p>
    <w:p>
      <w:pPr>
        <w:pStyle w:val="Normal"/>
        <w:shd w:fill="FFFFFF" w:val="clear"/>
        <w:spacing w:lineRule="exact" w:line="274"/>
        <w:ind w:left="900" w:righ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ударственного автономного образовательного учреждения дополнительного образования детей</w:t>
      </w:r>
    </w:p>
    <w:p>
      <w:pPr>
        <w:pStyle w:val="Normal"/>
        <w:shd w:fill="FFFFFF" w:val="clear"/>
        <w:spacing w:lineRule="exact" w:line="274"/>
        <w:ind w:left="900" w:right="4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спубликанская специализированная </w:t>
      </w:r>
      <w:r>
        <w:rPr>
          <w:color w:val="000000"/>
          <w:spacing w:val="-1"/>
          <w:sz w:val="24"/>
          <w:szCs w:val="24"/>
        </w:rPr>
        <w:t>детско-юношеская спортивная школа олимпийского резерва по теннису</w:t>
      </w:r>
    </w:p>
    <w:p>
      <w:pPr>
        <w:pStyle w:val="Normal"/>
        <w:shd w:fill="FFFFFF" w:val="clear"/>
        <w:spacing w:lineRule="exact" w:line="274"/>
        <w:ind w:left="900" w:right="4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 по состоянию на январь месяц 2012 г.)</w:t>
      </w:r>
    </w:p>
    <w:tbl>
      <w:tblPr>
        <w:tblW w:w="1385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Наименование предмета (курса, дисциплины) учебного плана по </w:t>
            </w:r>
            <w:r>
              <w:rPr>
                <w:color w:val="000000"/>
                <w:spacing w:val="-1"/>
              </w:rPr>
              <w:t>годам обуч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, воспитанников учебной литературой, указанной в учебной программе предмета (курса, дисциплины), в качестве обязатель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ind w:left="360" w:right="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ind w:left="360" w:right="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74"/>
              <w:ind w:left="360" w:right="4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Большой тенни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итературы (автор, название, год и место изда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pacing w:val="-3"/>
              </w:rPr>
              <w:t>Теннис</w:t>
            </w:r>
            <w:r>
              <w:rPr>
                <w:color w:val="000000"/>
                <w:spacing w:val="-3"/>
              </w:rPr>
              <w:t xml:space="preserve"> - Программа для ДЮСШ, СДЮШОР, ШВСМ.</w:t>
            </w:r>
            <w:r>
              <w:rPr>
                <w:color w:val="000000"/>
                <w:spacing w:val="-2"/>
              </w:rPr>
              <w:t xml:space="preserve"> Утверждена Комитетом по физкультуре и спорту СССР 20.09.1979 г. Программа РСДЮШОР по теннису </w:t>
            </w:r>
            <w:r>
              <w:rPr>
                <w:color w:val="000000"/>
                <w:spacing w:val="-2"/>
                <w:lang w:val="en-US"/>
              </w:rPr>
              <w:t>MHO</w:t>
            </w:r>
            <w:r>
              <w:rPr>
                <w:color w:val="000000"/>
                <w:spacing w:val="-2"/>
              </w:rPr>
              <w:t xml:space="preserve"> РБ. 1998 год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Теннис</w:t>
            </w:r>
            <w:r>
              <w:rPr/>
              <w:t xml:space="preserve"> - Серия: Программы для ДЮСШ и СДЮШОР, Советский спорт, 2005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Этап начальной подготовки: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О методах и организации отбора в специализированные детско-юношеские спортивные школы по теннису: (Метод. письмо). - М.: б. и., 197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B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. Мухина Детская психология. Москва 1985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 В.А. Анализ и обоснование современной техники игры в теннис ВТА Москва 1997 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Зайцева Л. Корт зовет: Играем в теннис /  Здоровье. - 199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1"/>
              </w:rPr>
              <w:t>Л.П Матвеев Основы спортивной тренировки. М ФиС, 1979 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Жур В.П. Начальное обучение и тренировка теннисистов : метод. пособие / Жур В.П. - Минск: Высш. школа, 198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Журавлева А.Ю. Способы формирования волевого поведения дошкольников при занятиях теннисом  М., 200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Зайцева Л. Корт, мяч, ракетка / Зайцева Л. // Здоровье. - 199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Зайцева Л. С., Игра, доступная всем/Барчукова Г. В., Шпрах С.Д. / Зайцева Л.С.; Авт. Барчукова Г.В., Шпрах С.Д. - М.: Знание, 199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ванов М. Англо-русский словарь теннисных терминов: Настольная кн. теннисиста / Иванов М., Ричардсон П. - М.2000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ванова Г.П. К методике начального обучения юных теннисистов / Спб, 200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Лушинская Л.Б. Развитие точности двигательных действий детей 6-8 лет с учетом индивидуальных особенностей координации движений (на примере теннисистов) КГИФК. - Киев, 19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18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Г- спортивно -</w:t>
            </w:r>
            <w:r>
              <w:rPr>
                <w:color w:val="000000"/>
                <w:spacing w:val="-4"/>
                <w:sz w:val="24"/>
                <w:szCs w:val="24"/>
              </w:rPr>
              <w:t>оздоровительные группы: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Иванова Т.С. Теория и методика тенниса : прогр. дисциплины фед. комп. цикла СД ГОС по спец. 032101 Физ. культура и спорт: рек. умо по образованию в обл. физ. культуры и спорта / Т.С. Иванова; Рос. Гос. ун-т физ. культуры, спорта и туризма. - М.: Физ. культура, 2005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/>
              <w:t>Основные общие установки отечественной школы тактики тенниса: Методическое письмо для тренеров и спортсменов. - М., 197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/>
              <w:t>Линькова А.М. Повышение эффективности учебно-тренировочного процесса юных теннисистов 8-10 лет с использованием методов саморегуляции  М., 200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/>
              <w:t>Организация и проведение соревнований по теннису / Калашников Б. А., Кочетков С. И., Шульц Б. Н. и др. - Рига: Латвийское гос. изд-во, 195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олин Путь к успеху Москва 1988 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/>
              <w:t>Иванова Л. Психологическая подготовка юных теннисистов 10-12 лет  М., 199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88 уроков американских тренеров: пер. с англ. / Под ред. Д. Барстоу. - М.: Мосты, 199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Алексеев Ж.Б. Особенности интеллектуальной деятельности в спортивных играх / Алексеев Ж.Б., Серова Л.К. // Теория и практика физ. культуры. - 1998. - N 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Барчукова Г. Автоматизация и вариативность двигательных действий в индивидуально-игровых видах спорта / Барчукова Г. // Человек в мире спорта: Новые идеи, технологии, перспективы М.: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Бабаева И.Д. Оценка состояния юных теннисистов по целевой точности ударов в разных условиях  М.,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 xml:space="preserve">Белиц-Гейман С.П. Искусство тенниса / М.: ФиС, 1971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 xml:space="preserve">Белиц-Гейман С.П. Исследование спортивной техники, тактики и учебно-тренировочной работы в теннисе: М., 1954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 xml:space="preserve">Белоцерковский Б. Особенности артериального давления у юных теннисистов / Б. Белоцерковский, Б.Г. Любина, В.А. Горелов // Медицина и спорт. - 2005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Жемчужников Ю.А. Организация и проведение соревнований по теннису М. 1987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 xml:space="preserve">Жемчужников Ю.А. Теннис: Развитие точности ударов теннисиста. М.: ГЦОЛИФК, 1979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Зайцева Л.С. Биодинамика взаимодействия с опорой ног теннисиста при ударах с лета  М.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Зайцева Л.С. Пути повышения эффективности ударов в теннисе / Л.С. Зайцева // Современный олимпийский спорт и спорт для всех  М., 2003. - Т.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Зайцева Л.С. Теннис для всех : учеб. пособие / Зайцева Л.С. - М.: Колос,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Иванова Т.С. Особенности подготовки юных теннисистов М. 200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 xml:space="preserve">Иванова Т.С. Психотехнические игры как средство воспитания внимания юных теннисистов М.: 2000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5"/>
              <w:ind w:left="360" w:right="504" w:hanging="360"/>
              <w:jc w:val="both"/>
              <w:rPr/>
            </w:pPr>
            <w:r>
              <w:rPr/>
              <w:t>Иванова Т.С. Путь к мастерству : организац. и метод. основы подгот. юных теннисистов М.: Мвп "инсофт", 199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-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– год обучения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Этап высшего спортивного мастерства (ВСМ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. Ольховский Профессия – теннисист Издательство: АСТ-Пресс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хмеров В.З. Изучение соревновательной деятельности в теннисе методом Монте-Карло /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хмеров В.Э. Методика вероятностной оценки эффективности подачи в теннисе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хмеров В.Э. Некоторые особенности совершенствования технического мастерства (ТМС) спортсменов в теннис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/>
              <w:ind w:left="360" w:right="504" w:hanging="360"/>
              <w:jc w:val="both"/>
              <w:rPr>
                <w:color w:val="000000"/>
                <w:spacing w:val="1"/>
              </w:rPr>
            </w:pPr>
            <w:r>
              <w:rPr/>
              <w:t>Иванова Т.С. Модельные характеристики психологической подготовленности перспективного теннисиста  М.: 199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ванова Г.П. Подготовка тренерских кадров по теннису в Санкт-Петербурге // Спорт и здоровье, 200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йвер Р. Как побеждать в теннисе М.: Прогресс, 19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товцев П.И., Дубовицкий В..И. Спортсменам о восстановл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родумова А.П. ТЕННИС - как добиться успе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сква 1994 г. Российская академия тенни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х А.Я. ТРЕНЕР - деятельность и личность,  М. 2000.</w:t>
            </w:r>
          </w:p>
        </w:tc>
      </w:tr>
    </w:tbl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53:00Z</dcterms:created>
  <dc:creator>Елена</dc:creator>
  <dc:description/>
  <cp:keywords/>
  <dc:language>en-US</dc:language>
  <cp:lastModifiedBy>Алла</cp:lastModifiedBy>
  <cp:lastPrinted>2011-10-26T14:43:00Z</cp:lastPrinted>
  <dcterms:modified xsi:type="dcterms:W3CDTF">2013-08-02T09:22:00Z</dcterms:modified>
  <cp:revision>42</cp:revision>
  <dc:subject/>
  <dc:title/>
</cp:coreProperties>
</file>